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cs="Courier New"/>
          <w:sz w:val="16"/>
        </w:rPr>
        <w:drawing>
          <wp:inline distT="0" distB="0" distL="0" distR="0">
            <wp:extent cx="64560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Courier New"/>
          <w:lang w:val="en-GB"/>
        </w:rPr>
        <w:t xml:space="preserve"> 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INTERNATIONALER MOTORSPORTVERBAND für AMATEURE    - IMBA -                      European final Championship result</w:t>
      </w:r>
    </w:p>
    <w:p>
      <w:pPr>
        <w:pStyle w:val="NurText"/>
        <w:rPr>
          <w:rFonts w:eastAsia="MS Mincho;ＭＳ 明朝" w:cs="Courier New"/>
          <w:sz w:val="16"/>
          <w:lang w:val="en-GB"/>
        </w:rPr>
      </w:pPr>
      <w:r>
        <w:rPr>
          <w:rFonts w:eastAsia="MS Mincho;ＭＳ 明朝" w:cs="Courier New"/>
          <w:sz w:val="16"/>
          <w:lang w:val="en-GB"/>
        </w:rPr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9.10.01   SEITE  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Wohlen(CH)   Olmen(B)     Aston E(GB)  Redhost(CR)  Kleinhau(D)  Heesw.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1.04.01     08.07.01     26.08.01     09.09.01     30.09.01     28.10.0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1.   33 Goovaerts,Gunther       BLM             30 30 30 90 ³25 27 27 79 ³30 27 30 87 ³27 25 30 82 ³30 27  8 65 ³30 30 27 87 ³   490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Benny, van den Bulck</w:t>
        <w:tab/>
        <w:t xml:space="preserve">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2.   31 Vanderstraeten,Pascal   BLM             27 21 27 75 ³30 30 30 90 ³27 25 27 79 ³30 30  2 62 ³27    27 54 ³19 23 30 72 ³   432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orthout,Rudy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3.   30 Somers,Eddy             BLM             11 27 25 63 ³27 25 23 75 ³25 30 25 80 ³25       25 ³25 30 30 85 ³25 25 25 75 ³   40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omers,Ludo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nl-NL"/>
        </w:rPr>
        <w:t>4.   34 Gommeren,Boudewijn      BLM                         ³ 9 15 21 45 ³21 21 21 63 ³23 23 27 73 ³17 25 25 67 ³21 15 23 59 ³   307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orris,Dave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fr-FR"/>
        </w:rPr>
        <w:t>5.    8 De Laat,Cor             MON              9  8  9 26 ³19 17  8 44 ³17 17 13 47 ³11  8 21 40 ³13 19 17 49 ³23 21 17 61 ³   267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Klumpers,Johan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MS Mincho;ＭＳ 明朝" w:cs="Courier New"/>
          <w:sz w:val="16"/>
          <w:lang w:val="nl-NL"/>
        </w:rPr>
        <w:t>6.   21 Fleck,Uwe               DAM             13 13 15 41 ³ 4        4 ³11 19 11 41 ³ 8 15 19 42 ³11 21 23 55 ³13 17 11 41 ³   224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</w:rPr>
        <w:t>Mader,Markus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7.   45 Morf,Theodor            SAM             19 17 13 49 ³   10 11 21 ³23 23 23 69 ³ 2 17 23 42 ³21    21 42 ³            ³   223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Brotzge,Roland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8.    1 Vlot,Roger              MON             10  3  8 21 ³17 19 19 55 ³13       13 ³15 13  1 29 ³23     2 25 ³27 27 21 75 ³   21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Liebens,Josy  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9.   49 Krieg,Martin            SAM             15 10 19 44 ³            ³            ³17  9 17 43 ³19 23    42 ³ 9  3  8 20 ³   14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Diethelm,Adrian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0.   40 Käser,Kurt              SAM              6  9 10 25 ³10  8 13 31 ³            ³21 11 25 57 ³            ³17    15 32 ³   145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äser,Peter  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11.    2 Derks,Thijs             MON                         ³ 6  6  7 19 ³       4  4 ³ 6  7  8 21 ³ 8 11 15 34 ³10 19 19 48 ³   126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Derks,Roy     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fr-FR"/>
        </w:rPr>
        <w:t>12.   20 Lorre,Paul              DAM                         ³    7  9 16 ³ 8  9  1 18 ³    5 13 18 ³15 17 19 51 ³ 6  8  2 16 ³   119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Schwarz,Mario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3.   47 Pflugshaupt,Werner      SAM              4        4 ³    3  3  6 ³ 7  8  5 20 ³ 5  3 10 18 ³ 7 10 11 28 ³ 4  4  5 13 ³    8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Pflugshaupt,Martin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4.   41 Bürgler,Eduard          SAM             17 25 21 63 ³ 7  9  6 22 ³            ³            ³            ³            ³    85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Betschart,Martin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5.   11 Osbaldiston,Ian         AMCA             3  2  6 11 ³       2  2 ³ 9 13 10 32 ³ 4    11 15 ³ 3        3 ³    7  7 14 ³    77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mith,Peter 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nl-NL"/>
        </w:rPr>
        <w:t>16.   32 van Calster,Walter      BLM             25 23 23 71 ³            ³            ³            ³            ³            ³    71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le,Benny   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INTERNATIONALER MOTORSPORTVERBAND für AMATEURE    - IMBA -                      European final Championship result</w:t>
      </w:r>
    </w:p>
    <w:p>
      <w:pPr>
        <w:pStyle w:val="NurText"/>
        <w:rPr>
          <w:rFonts w:eastAsia="MS Mincho;ＭＳ 明朝" w:cs="Courier New"/>
          <w:sz w:val="16"/>
          <w:lang w:val="en-GB"/>
        </w:rPr>
      </w:pPr>
      <w:r>
        <w:rPr>
          <w:rFonts w:eastAsia="MS Mincho;ＭＳ 明朝" w:cs="Courier New"/>
          <w:sz w:val="16"/>
          <w:lang w:val="en-GB"/>
        </w:rPr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9.10.01   SEITE  2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Wohlen(CH)   Olmen(B)     Aston E(GB)  Redhost(CR)  Kleinhau(D)  Heesw.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1.04.01     08.07.01     26.08.01     09.09.01     30.09.01     28.10.0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7.   12 Grahame,Alan            AMCA             1  5     6 ³       1  1 ³10  7  8 25 ³    2  9 11 ³ 5 13 10 28 ³            ³    7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rahame,Andy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18.   37 Leysen,Marc             BLM                         ³21 23 25 69 ³            ³            ³            ³            ³    6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Vandeursen,Dimitri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9.   43 Bürgler,Andy            SAM             21 19 17 57 ³    1 10 11 ³            ³            ³            ³            ³    6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Heinzer,Daniel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0.   10 Edwards,Craig           AMCA             2        2 ³ 3  5  4 12 ³    6 15 21 ³ 1  4  7 12 ³    6  9 15 ³            ³    62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ook,Peter  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21.   14 France,Ron              AMCA                6  3  9 ³ 2  2  5  9 ³ 5 11 19 35 ³            ³    2     2 ³    2  1  3 ³    58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Wijers,Math   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22.    4 Van de Einden,Theo      MON              7 11    18 ³ 8    15 23 ³15       15 ³            ³            ³            ³    56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Looijen,Cees  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3.   17 Lines,Stewart           AMCA                        ³            ³19 15 17 51 ³            ³            ³            ³    5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ooper,Marc 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24.   42 Müller,Ueli             SAM             23 15 11 49 ³            ³            ³            ³            ³            ³    4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Lüscher,Josua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25.   38 Clohse,Jose             BLM                         ³15 13 17 45 ³            ³            ³            ³            ³    45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chlabertz,Guido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 xml:space="preserve">26.   </w:t>
      </w:r>
      <w:r>
        <w:rPr>
          <w:rFonts w:eastAsia="MS Mincho;ＭＳ 明朝" w:cs="Courier New"/>
          <w:sz w:val="16"/>
          <w:lang w:val="en-GB"/>
        </w:rPr>
        <w:t>15 Grahame,John            AMCA             5  7  7 19 ³13 11    24 ³            ³            ³            ³            ³    4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tones,Michael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7.   19 Millward,David          AMCA                        ³            ³ 3  4  6 13 ³            ³            ³11  9 10 30 ³    4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Whatmore,Chris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8.    7 Kruysbergen,Rob         MON                         ³            ³            ³            ³            ³15 13 13 41 ³    4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Kuijpers,Jeroen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9.   72 Pohoral,Filip           CAM                         ³            ³            ³13 27    40 ³            ³            ³    40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Hotovy,Vaclav 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0.   44 Huber,Martin            SAM                         ³            ³            ³ 7  6  4 17 ³ 6  9    15 ³ 1  6     7 ³    3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cherrer,Matthias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1.   70 Novotny,Josef           CAM                         ³            ³            ³19 19    38 ³            ³            ³    38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Kaspar,Miroslav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32.   28 Kehlenbach,Frank        DAM                    1  1 ³ 1        1 ³ 1  5     6 ³            ³ 9  5 13 27 ³       3  3 ³    38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Van Dommelen,Olaf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3.   74 Funda,Milan             CAM                    2  2 ³            ³            ³    1  6  7 ³ 1  8  7 16 ³   11    11 ³    36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lask,Jaroslav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4.   73 Chromy,Ladislav         CAM                         ³            ³            ³ 9 10 15 34 ³            ³            ³    34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Gazik,Milan   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35.   36 Hendrickx,Jan           BLM                         ³11 21    32 ³            ³            ³            ³            ³    32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meuninx,Tim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36.   71 Kolar,Frantisek         CAM                         ³            ³            ³10 21    31 ³            ³            ³    3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vacha,Miroslav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37.   22 Franke,Gerhard          DAM                         ³    4     4 ³            ³            ³ 4 15  3 22 ³            ³    2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chmitz,Michael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8.   35 Corthouts,Christian     BLM                         ³23       23 ³            ³            ³            ³            ³    2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ewit,Marc  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9.   16 Beresford,Brian         AMCA                        ³            ³ 6 10  7 23 ³            ³            ³            ³    2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tevens,Graham          AMCA                        ³            ³            ³            ³            ³            ³</w:t>
      </w:r>
    </w:p>
    <w:p>
      <w:pPr>
        <w:pStyle w:val="NurText"/>
        <w:rPr>
          <w:rFonts w:eastAsia="MS Mincho;ＭＳ 明朝"/>
        </w:rPr>
      </w:pPr>
      <w:r>
        <w:rPr>
          <w:rFonts w:eastAsia="Courier New" w:cs="Courier New"/>
          <w:sz w:val="16"/>
          <w:lang w:val="en-GB"/>
        </w:rPr>
        <w:t xml:space="preserve">     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INTERNATIONALER MOTORSPORTVERBAND für AMATEURE    - IMBA -                      European final Championship result</w:t>
      </w:r>
    </w:p>
    <w:p>
      <w:pPr>
        <w:pStyle w:val="NurText"/>
        <w:rPr>
          <w:rFonts w:eastAsia="MS Mincho;ＭＳ 明朝" w:cs="Courier New"/>
          <w:sz w:val="16"/>
          <w:lang w:val="en-GB"/>
        </w:rPr>
      </w:pPr>
      <w:r>
        <w:rPr>
          <w:rFonts w:eastAsia="MS Mincho;ＭＳ 明朝" w:cs="Courier New"/>
          <w:sz w:val="16"/>
          <w:lang w:val="en-GB"/>
        </w:rPr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9.10.01   SEITE  3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Wohlen(CH)   Olmen(B)     Aston E(GB)  Redhost(CR)  Kleinhau(D)  Heesw.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1.04.01     08.07.01     26.08.01     09.09.01     30.09.01     28.10.0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fr-FR"/>
        </w:rPr>
        <w:t xml:space="preserve">40.    </w:t>
      </w:r>
      <w:r>
        <w:rPr>
          <w:rFonts w:eastAsia="MS Mincho;ＭＳ 明朝" w:cs="Courier New"/>
          <w:sz w:val="16"/>
          <w:lang w:val="en-GB"/>
        </w:rPr>
        <w:t>5 Kamp,Harry              MON                         ³            ³            ³            ³            ³ 3 10  9 22 ³    2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Breukers,Roel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</w:rPr>
        <w:t>41.   26 Kleine,Willi            DAM                         ³            ³    1  3  4 ³       5  5 ³    3  6  9 ³            ³    1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leine,Stefan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nl-NL"/>
        </w:rPr>
        <w:t>42.  128 Bernhard,Gerd           DAM                         ³            ³            ³            ³            ³ 8  5  4 17 ³    17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</w:rPr>
        <w:t>Kamps,Christoph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3.   13 Farrar,Mark             AMCA                        ³            ³            ³            ³    4  5  9 ³ 7        7 ³    16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Taylor,Martin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4.   18 Wolverson,Marc          AMCA                        ³            ³ 4     9 13 ³            ³            ³            ³    1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riffin,Ian  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5.    9 Aben,Piet               MON                    5  5 ³            ³    2  2  4 ³       3  3 ³            ³            ³    12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ortmans,Berry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6.   77 Vysata,Petr             CAM                         ³            ³ 2  3     5 ³ 3        3 ³       4  4 ³            ³    1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Vysata,Vladimir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</w:rPr>
        <w:t>47.   29 Metz,Steffen            DAM                         ³            ³            ³            ³10  1    11 ³            ³    1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aam,Andren 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8.   23 Lauterfeld,Mark         DAM              8  1     9 ³            ³            ³            ³ 2        2 ³            ³    1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Gördes,Erwin 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49.    6 Litjens,Richard         MON                         ³ 5        5 ³            ³            ³            ³ 5  1     6 ³    11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Hulsmans,Jurgen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</w:rPr>
        <w:t>50.   25 Blatter,Gerd            DAM                         ³            ³            ³            ³    7  1  8 ³            ³     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Pflug,Jens   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nl-NL"/>
        </w:rPr>
        <w:t>51.    3 Visscher,Jan            MON                         ³            ³            ³            ³            ³ 2     6  8 ³     8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Visscher,Jan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</w:rPr>
        <w:t>52.   24 Sitzler,Andreas         DAM                 4  4  8 ³            ³            ³            ³            ³            ³     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Römer,Mike              DAM                         ³            ³            ³            ³            ³            ³</w:t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562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Comic Sans MS" w:hAnsi="Comic Sans MS" w:cs="Comic Sans MS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  <w:lang w:val="nl-BE"/>
    </w:rPr>
  </w:style>
  <w:style w:type="paragraph" w:styleId="TextBodyIndent">
    <w:name w:val="Body Text Indent"/>
    <w:basedOn w:val="Normal"/>
    <w:pPr>
      <w:ind w:left="284" w:hanging="0"/>
    </w:pPr>
    <w:rPr>
      <w:lang w:val="nl-N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u w:val="single"/>
      <w:lang w:val="nl-BE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val="nl-NL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8:58:00Z</dcterms:created>
  <dc:creator>Jütten Willi</dc:creator>
  <dc:description/>
  <dc:language>en-US</dc:language>
  <cp:lastModifiedBy>J</cp:lastModifiedBy>
  <cp:lastPrinted>2001-10-29T13:00:00Z</cp:lastPrinted>
  <dcterms:modified xsi:type="dcterms:W3CDTF">2001-10-29T12:38:00Z</dcterms:modified>
  <cp:revision>16</cp:revision>
  <dc:subject/>
  <dc:title>     </dc:title>
</cp:coreProperties>
</file>